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著作権譲渡契約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論文等の著作権は、「測位航法学会　論本投稿規定」の定めにより、本学会に最終原稿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いた時点から本学会に移転いたしますので、下記書式に必要事項をご記入、ご署名の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え、ご返送いただきたくお願い申し上げます。著作者が複数の場合は、著作者全員の合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得たうえで代表者が署名することもできます。特別な事情により、著作権の譲渡に承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ない場合、または一部制約がある場合は、その旨、書面にてお知ら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〒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135-0085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　東京都江東区越中島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2-1-6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　東京海洋大学　第四実験棟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4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階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情報通信工学研究室　測位航法学会　御中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TEL/FAX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03-5245-7365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Cs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02565</wp:posOffset>
                </wp:positionV>
                <wp:extent cx="5684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位航法学会　論文投稿規定に基づき、以下に掲げる論文等の著作権を貴学会に移転す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を承諾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題：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202565</wp:posOffset>
                </wp:positionV>
                <wp:extent cx="4411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作者名（複数の場合、全員を記載のこと）：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187325</wp:posOffset>
                </wp:positionV>
                <wp:extent cx="4411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：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187325</wp:posOffset>
                </wp:positionV>
                <wp:extent cx="441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掲載誌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szCs w:val="21"/>
        </w:rPr>
        <w:t>投稿時または審査途中の場合は記入不要）</w:t>
      </w:r>
      <w:r>
        <w:rPr>
          <w:sz w:val="18"/>
          <w:szCs w:val="18"/>
        </w:rPr>
        <w:t>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9685</wp:posOffset>
                </wp:positionV>
                <wp:extent cx="4404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署名　（複数の場合、全員分記載するか、全員から権限を委任された代表者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202565</wp:posOffset>
                </wp:positionV>
                <wp:extent cx="422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194945</wp:posOffset>
                </wp:positionV>
                <wp:extent cx="4282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サインは直筆でお願いします）：</w:t>
      </w:r>
    </w:p>
    <w:p>
      <w:pPr>
        <w:pStyle w:val="Normal"/>
        <w:ind w:firstLine="50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225425</wp:posOffset>
                </wp:positionV>
                <wp:extent cx="4282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szCs w:val="21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GNSS07">
    <w:name w:val="[GNSS07]氏名 (文字)"/>
    <w:qFormat/>
    <w:rPr>
      <w:b/>
      <w:kern w:val="2"/>
      <w:sz w:val="24"/>
    </w:rPr>
  </w:style>
  <w:style w:type="character" w:styleId="GNSS07mail">
    <w:name w:val="[GNSS07]mail (文字)"/>
    <w:qFormat/>
    <w:rPr>
      <w:bCs/>
      <w:kern w:val="2"/>
      <w:sz w:val="24"/>
    </w:rPr>
  </w:style>
  <w:style w:type="character" w:styleId="GNSS071">
    <w:name w:val="[GNSS07]小見出 (文字)"/>
    <w:qFormat/>
    <w:rPr>
      <w:b/>
      <w:kern w:val="2"/>
    </w:rPr>
  </w:style>
  <w:style w:type="character" w:styleId="GNSS072">
    <w:name w:val="[GNSS07]本文 (文字)"/>
    <w:qFormat/>
    <w:rPr>
      <w:kern w:val="2"/>
    </w:rPr>
  </w:style>
  <w:style w:type="character" w:styleId="GNSS073">
    <w:name w:val="[GNSS07]論文表題 (文字)"/>
    <w:qFormat/>
    <w:rPr>
      <w:b/>
      <w:kern w:val="2"/>
      <w:sz w:val="40"/>
    </w:rPr>
  </w:style>
  <w:style w:type="character" w:styleId="GNSS074">
    <w:name w:val="[GNSS07]図表キャプション (文字)"/>
    <w:qFormat/>
    <w:rPr>
      <w:kern w:val="2"/>
      <w:sz w:val="18"/>
      <w:szCs w:val="18"/>
      <w:lang w:val="en-US" w:eastAsia="en-US"/>
    </w:rPr>
  </w:style>
  <w:style w:type="character" w:styleId="GNSS07AbstractTITLE">
    <w:name w:val="[GNSS07Abstract]TITLE (文字)"/>
    <w:qFormat/>
    <w:rPr>
      <w:b/>
      <w:kern w:val="2"/>
      <w:sz w:val="32"/>
      <w:szCs w:val="32"/>
    </w:rPr>
  </w:style>
  <w:style w:type="character" w:styleId="GNSS07AbstractName">
    <w:name w:val="[GNSS07Abstract]Name (文字)"/>
    <w:qFormat/>
    <w:rPr>
      <w:b/>
      <w:kern w:val="2"/>
      <w:sz w:val="24"/>
      <w:szCs w:val="24"/>
    </w:rPr>
  </w:style>
  <w:style w:type="character" w:styleId="GNSS07Abstractmail">
    <w:name w:val="[GNSS07Abstract]mail (文字)"/>
    <w:basedOn w:val="GNSS073"/>
    <w:qFormat/>
    <w:rPr/>
  </w:style>
  <w:style w:type="character" w:styleId="GNSS07Abstract">
    <w:name w:val="[GNSS07Abstract]本文 (文字)"/>
    <w:qFormat/>
    <w:rPr>
      <w:b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GNSS075">
    <w:name w:val="[GNSS07]氏名"/>
    <w:basedOn w:val="Normal"/>
    <w:qFormat/>
    <w:pPr>
      <w:jc w:val="center"/>
    </w:pPr>
    <w:rPr>
      <w:b/>
      <w:sz w:val="24"/>
    </w:rPr>
  </w:style>
  <w:style w:type="paragraph" w:styleId="GNSS07mail1">
    <w:name w:val="[GNSS07]mail"/>
    <w:basedOn w:val="Normal"/>
    <w:qFormat/>
    <w:pPr>
      <w:jc w:val="center"/>
    </w:pPr>
    <w:rPr>
      <w:bCs/>
      <w:sz w:val="24"/>
    </w:rPr>
  </w:style>
  <w:style w:type="paragraph" w:styleId="GNSS076">
    <w:name w:val="[GNSS07]小見出"/>
    <w:basedOn w:val="Normal"/>
    <w:qFormat/>
    <w:pPr>
      <w:spacing w:lineRule="exact" w:line="280"/>
    </w:pPr>
    <w:rPr>
      <w:b/>
      <w:sz w:val="20"/>
    </w:rPr>
  </w:style>
  <w:style w:type="paragraph" w:styleId="GNSS077">
    <w:name w:val="[GNSS07]本文"/>
    <w:basedOn w:val="Normal"/>
    <w:qFormat/>
    <w:pPr>
      <w:spacing w:lineRule="exact" w:line="280"/>
    </w:pPr>
    <w:rPr>
      <w:sz w:val="20"/>
    </w:rPr>
  </w:style>
  <w:style w:type="paragraph" w:styleId="GNSS078">
    <w:name w:val="[GNSS07]論文表題"/>
    <w:basedOn w:val="Normal"/>
    <w:qFormat/>
    <w:pPr/>
    <w:rPr>
      <w:b/>
      <w:sz w:val="40"/>
    </w:rPr>
  </w:style>
  <w:style w:type="paragraph" w:styleId="GNSS079">
    <w:name w:val="[GNSS07]図表キャプション"/>
    <w:basedOn w:val="Normal"/>
    <w:qFormat/>
    <w:pPr>
      <w:spacing w:lineRule="exact" w:line="280"/>
      <w:jc w:val="center"/>
    </w:pPr>
    <w:rPr>
      <w:sz w:val="18"/>
      <w:szCs w:val="18"/>
      <w:lang w:val="en-US" w:eastAsia="en-US"/>
    </w:rPr>
  </w:style>
  <w:style w:type="paragraph" w:styleId="GNSS07AbstractTITLE1">
    <w:name w:val="[GNSS07Abstract]TITLE"/>
    <w:basedOn w:val="GNSS078"/>
    <w:qFormat/>
    <w:pPr>
      <w:jc w:val="center"/>
    </w:pPr>
    <w:rPr>
      <w:sz w:val="32"/>
      <w:szCs w:val="32"/>
    </w:rPr>
  </w:style>
  <w:style w:type="paragraph" w:styleId="GNSS07AbstractName1">
    <w:name w:val="[GNSS07Abstract]Name"/>
    <w:basedOn w:val="GNSS078"/>
    <w:qFormat/>
    <w:pPr>
      <w:jc w:val="center"/>
    </w:pPr>
    <w:rPr>
      <w:sz w:val="24"/>
      <w:szCs w:val="24"/>
    </w:rPr>
  </w:style>
  <w:style w:type="paragraph" w:styleId="GNSS07Abstractmail1">
    <w:name w:val="[GNSS07Abstract]mail"/>
    <w:basedOn w:val="GNSS078"/>
    <w:qFormat/>
    <w:pPr>
      <w:jc w:val="center"/>
    </w:pPr>
    <w:rPr/>
  </w:style>
  <w:style w:type="paragraph" w:styleId="GNSS07Abstract1">
    <w:name w:val="[GNSS07Abstract]本文"/>
    <w:basedOn w:val="GNSS078"/>
    <w:qFormat/>
    <w:pPr>
      <w:jc w:val="left"/>
    </w:pPr>
    <w:rPr>
      <w:sz w:val="21"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51:00Z</dcterms:created>
  <dc:creator>noriko yoshida</dc:creator>
  <dc:description/>
  <cp:keywords/>
  <dc:language>en-US</dc:language>
  <cp:lastModifiedBy>山田豊</cp:lastModifiedBy>
  <dcterms:modified xsi:type="dcterms:W3CDTF">2018-01-06T04:51:00Z</dcterms:modified>
  <cp:revision>2</cp:revision>
  <dc:subject/>
  <dc:title/>
</cp:coreProperties>
</file>